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09165</wp:posOffset>
                      </wp:positionV>
                      <wp:extent cx="609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3.9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209165</wp:posOffset>
                      </wp:positionV>
                      <wp:extent cx="6096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3.9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209165</wp:posOffset>
                      </wp:positionV>
                      <wp:extent cx="4572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3.9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物、書本、信件、針筒、鑊鏟、掃把、唱片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2" name="MVC-00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0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物、書本、信件、針筒、鑊鏟、掃把、唱片…</w:t>
            </w:r>
          </w:p>
          <w:p>
            <w:pPr>
              <w:pStyle w:val="Normal"/>
              <w:ind w:first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Mytitle21"/>
              <w:ind w:left="600" w:hanging="360"/>
              <w:rPr/>
            </w:pPr>
            <w:r>
              <w:rPr/>
              <w:t>例：醫生、護士、警察、消防員、司機、教師、清道夫、廚師、管理員、髮型師、護衛員、售貨員、侍應生、演員、歌星、農夫、聽筒、雞毛掃、掃把、手槍、消防喉、看病、打針、捉賊、救火、駕駛、教導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6" name="WAI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AI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19735" cy="419735"/>
                  <wp:effectExtent l="0" t="0" r="0" b="0"/>
                  <wp:docPr id="18" name="oran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ran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522605" cy="522605"/>
                  <wp:effectExtent l="0" t="0" r="0" b="0"/>
                  <wp:docPr id="19" name="oran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ran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9735" cy="41973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21" name="oran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ran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2" name="oran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ran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白色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白色帽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藥片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白色制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制服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白色護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鑊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炒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播放音樂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聽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檢查身體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掃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掃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藥丸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637" w:firstLine="120"/>
              <w:rPr>
                <w:sz w:val="20"/>
              </w:rPr>
            </w:pPr>
            <w:r>
              <w:rPr>
                <w:sz w:val="20"/>
              </w:rPr>
              <w:t>圓形眼鏡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29" w:hanging="428"/>
              <w:rPr>
                <w:sz w:val="20"/>
              </w:rPr>
            </w:pPr>
            <w:r>
              <w:rPr>
                <w:sz w:val="20"/>
              </w:rPr>
              <w:t>例：小警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郵差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消防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廚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鑊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聽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郵差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信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警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手槍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740" w:hanging="468"/>
              <w:rPr>
                <w:sz w:val="20"/>
              </w:rPr>
            </w:pPr>
            <w:r>
              <w:rPr>
                <w:sz w:val="20"/>
              </w:rPr>
              <w:t>例：各職業的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醫生、郵差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收銀員收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輸入價錢、收銀機的柜桶打開、售貨員從顧客處收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清道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發生火災、途人報警、消防車到達到撲滅火勢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6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6</w:t>
          </w:r>
          <w:r>
            <w:rPr>
              <w:rFonts w:ascii="新細明體" w:hAnsi="新細明體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6.2</w:t>
          </w:r>
          <w:r>
            <w:rPr>
              <w:rFonts w:ascii="新細明體" w:hAnsi="新細明體"/>
              <w:sz w:val="24"/>
              <w:u w:val="single"/>
            </w:rPr>
            <w:t>各司其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中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四至小六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Mytitle21">
    <w:name w:val="my title2.1"/>
    <w:basedOn w:val="Normal"/>
    <w:qFormat/>
    <w:pPr>
      <w:ind w:firstLine="49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08:00Z</dcterms:created>
  <dc:creator>IBM User</dc:creator>
  <dc:description/>
  <dc:language>en-US</dc:language>
  <cp:lastModifiedBy>sfliu</cp:lastModifiedBy>
  <cp:lastPrinted>2000-10-31T11:13:00Z</cp:lastPrinted>
  <dcterms:modified xsi:type="dcterms:W3CDTF">2000-12-22T08:07:00Z</dcterms:modified>
  <cp:revision>12</cp:revision>
  <dc:subject/>
  <dc:title>階段一</dc:title>
</cp:coreProperties>
</file>